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дготовки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логия» для студентов напр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транспортно-технологических машин и комплек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экологии как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методы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экологическ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а и условия существования 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экологического фактора, классификация факторов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закономерности действия факторов на организ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абиотических факторов (свет, температура, влажность, давление, соленость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реды жизни и их краткая сравнительн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на организмы абиотических фак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тические факторы,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пластичность 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итирующий экологический фа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ивные биологические ритмы,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ые формы организмов: рас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ые формы организмов: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ая сред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емно-воздушная сред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ва как сред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ые организмы как сред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ция и ее струк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ая, возрастная и генетическая структура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логическая структура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пуляционные характеристики: численность и плотность, рождаемость и смерт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ка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меостаз и экологические стратегии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биоценозе и биогеоценоз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овая структура биогеоцен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 биогеоцен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я организмов в биогеоценоз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экологической ни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а как экологический фа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е об экосистемах,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ороты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ивность 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ка 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евые цепи и сети, трофические уров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ирам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сфера как глобальная экосист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веществ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живого вещества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ни существования живого вещества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биосферы в ноосферу – сферу разу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экологии Б. Коммон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ниша орган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е человеком принципов функционирования 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антропогенных воздействий на при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кризисы и экологические катастроф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атмосферный возд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гидросфе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расти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е сельскохозяйственной деятельности на при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ергопотребление, функционирование и биопродуктивность агро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ндшафтная организация агро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аспекты интенсификации земледе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а жизни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состояния окружающей среды на здоровье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генные аварии и природные катастроф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и решения экологически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экологических исслед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моделирование и прогноз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 и просве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а и эколог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кризисы и револю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парникового эфф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кислотных дож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9:00Z</dcterms:created>
  <dc:creator>Алексей</dc:creator>
  <dc:description/>
  <cp:keywords/>
  <dc:language>en-US</dc:language>
  <cp:lastModifiedBy>520</cp:lastModifiedBy>
  <dcterms:modified xsi:type="dcterms:W3CDTF">2021-01-17T14:20:00Z</dcterms:modified>
  <cp:revision>13</cp:revision>
  <dc:subject/>
  <dc:title/>
</cp:coreProperties>
</file>